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>,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 xml:space="preserve">предоставляемых претендентами на получение премии главы муниципального образования городской округ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Сочи Краснодарского кра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м учащимся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бщеобразовательной организации о присуждении Премии главы города Сочи с приложением списка претендентов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Анкета участника конкурсного отбор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Копии документов, подтверждающих участие в мероприятиях из Перечней, заверенные общеобразовательной организацией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граждаемого, достигшего 14 лет и старш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Личное заявление родителя (законного представителя) награждаемого, если награждаемый (лауреат) не достиг 14 лет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Заявление-согласие претендента, достигшего 14 лет и старше (или родителя/законного представителя, если претендент не достиг 14 лет) на обработку и передачу в управление по образованию и науке его персональных дан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Ксерокопии 2, 3, 5 страниц паспорта или свидетельства о рождении претендент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Ксерокопия реквизитов банка с указанием данных филиала (ИНН, БИК, корр./счет, КПП, Ф.И.О. награждаемого или родителя (законного представителя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Справка из школы об обучении в 2022-2023 учебном году  с подписью руководителя, исходящим номером и датой выдачи, заверенная печатью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ИНН претендента (идентификационный номер налогоплательщика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СНИЛС претендента (страховой номер лицевого счёта гражданина в системе обязательного пенсионного страховани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8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лектронном носителе скан-копии всех вышеуказанных документов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31" w:before="216" w:after="0"/>
      <w:jc w:val="center"/>
      <w:outlineLvl w:val="4"/>
    </w:pPr>
    <w:rPr>
      <w:b/>
      <w:bCs/>
      <w:color w:val="3333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right="-5" w:firstLine="720"/>
      <w:jc w:val="both"/>
    </w:pPr>
    <w:rPr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8:00Z</dcterms:created>
  <dc:creator>XQP6G</dc:creator>
  <dc:description/>
  <cp:keywords/>
  <dc:language>en-US</dc:language>
  <cp:lastModifiedBy>Андреева Татьяна Владимировна</cp:lastModifiedBy>
  <cp:lastPrinted>2022-09-09T11:42:00Z</cp:lastPrinted>
  <dcterms:modified xsi:type="dcterms:W3CDTF">2023-04-14T13:28:00Z</dcterms:modified>
  <cp:revision>2</cp:revision>
  <dc:subject/>
  <dc:title> </dc:title>
</cp:coreProperties>
</file>